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bdr w:val="double" w:sz="4" w:space="0" w:color="000080"/>
          <w:shd w:fill="99CCFF" w:val="clear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1810</wp:posOffset>
                </wp:positionH>
                <wp:positionV relativeFrom="paragraph">
                  <wp:posOffset>-511175</wp:posOffset>
                </wp:positionV>
                <wp:extent cx="1143635" cy="572135"/>
                <wp:effectExtent l="38100" t="38100" r="3810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000080"/>
                                <w:lang w:val="en-GB" w:bidi="ar-SA"/>
                              </w:rPr>
                              <w:t>Being a G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-40.3pt;margin-top:-40.3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000080"/>
                          <w:lang w:val="en-GB" w:bidi="ar-SA"/>
                        </w:rPr>
                        <w:t>Being a GP</w:t>
                      </w:r>
                    </w:p>
                  </w:txbxContent>
                </v:textbox>
                <v:fill o:detectmouseclick="t" type="solid" color2="#663300"/>
                <v:stroke color="navy" weight="7632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36"/>
          <w:szCs w:val="36"/>
          <w:bdr w:val="double" w:sz="4" w:space="0" w:color="000080"/>
          <w:shd w:fill="99CCFF" w:val="clear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36"/>
          <w:szCs w:val="36"/>
          <w:bdr w:val="double" w:sz="4" w:space="0" w:color="000080"/>
          <w:shd w:fill="99CCFF" w:val="clear"/>
          <w:lang w:val="en-GB"/>
        </w:rPr>
        <w:t>Applying for a new job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lang w:val="en-GB"/>
        </w:rPr>
        <w:drawing>
          <wp:inline distT="0" distB="0" distL="0" distR="0">
            <wp:extent cx="518795" cy="349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ce you have found a post you want to apply to you need t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TIVELY ENGAGE IN THE PROCESS OF APPLYING FOR THE POS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3771900" cy="1506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0685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Look carefully at the ad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Is this really the post for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Are there any details you need to clarif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Can you apply for fewe/morer hours than advertis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Arrange to visit and look 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Find out as much as you can about the post and the people you will be working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See if you an undertake a loc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97pt;height:118.65pt;mso-wrap-distance-left:9.05pt;mso-wrap-distance-right:9.05pt;mso-wrap-distance-top:0pt;mso-wrap-distance-bottom:0pt;margin-top:7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Look carefully at the adv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Is this really the post for yo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Are there any details you need to clarif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Can you apply for fewe/morer hours than advertis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Arrange to visit and look ro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Find out as much as you can about the post and the people you will be working wi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See if you an undertake a loc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589915</wp:posOffset>
            </wp:positionV>
            <wp:extent cx="685800" cy="531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8540" cy="1018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666115" cy="590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O FOLLOW ALL THE INSTRUCTIONS EXACTLY</w:t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>The application process often involves a combination of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>Your CV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>A letter of application or application for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>An intervie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99CCFF"/>
          <w:left w:val="single" w:sz="4" w:space="4" w:color="99CCFF"/>
          <w:bottom w:val="single" w:sz="4" w:space="1" w:color="99CCFF"/>
          <w:right w:val="single" w:sz="4" w:space="4" w:color="99CCFF"/>
        </w:pBdr>
        <w:shd w:fill="99CCFF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  <w:t>Curriculum Vitae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>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sure your layout is logical and easy to re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en-GB"/>
        </w:rPr>
        <w:t xml:space="preserve">Use a readable font- siz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consistent with using tabs/tables/bullet po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lev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uccin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hon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ck your spelling and grammar very careful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t a friend or colleague to check your C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If you have to email your application consider converting your CV to a PDF document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>DON’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ve any unexplained career ga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a photo unless asked to do 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fraid to take out information that is out of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t anything in your CV that you can not discuss and talk ab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nk that this information does not apply to yo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Now for some ideas of how to organise you CV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440680</wp:posOffset>
                  </wp:positionH>
                  <wp:positionV relativeFrom="paragraph">
                    <wp:posOffset>-5715</wp:posOffset>
                  </wp:positionV>
                  <wp:extent cx="914400" cy="13716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hd w:fill="99CCFF" w:val="clear"/>
                <w:lang w:val="en-GB"/>
              </w:rPr>
              <w:t>Section 1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Personal detai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Only include details relevant to your application, take care not to duplicate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Qualifications and edu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edical qualifications first then education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Current employment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Employment experi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Use reverse chronological order and include only appropriate detail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hd w:fill="99CCFF" w:val="clear"/>
                <w:lang w:val="en-GB"/>
              </w:rPr>
              <w:t>Section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This is the section where you really sell yourself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sible headings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Current r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GB"/>
              </w:rPr>
              <w:t>Your current responsibilities/ contributions to your post/ how you keep up to 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GB"/>
              </w:rPr>
              <w:t>Don’t forget to include any teaching and management responsibilities that you have.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Main achieve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hings you are proud of e.g. teaching, management, organisational tasks, research, audit, facilitating change, involvement in a small learning group, working while raising your family.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Skills and personal qualiti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tline your strengths highlighting how your experiences have developed your skills and qua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.g. I am organised and efficient, and adept at using the practice computer system. I like working in a team and think I contribute well. I have taken over the management of QOF for learning disabilities and worked with the nurses to set up a recall programme for patients and developed a template for the team to use. We scored maximum points in this area this year. I was prompted to take over this area as a result of a significant event we had at work involving a patient with learning disabilities.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Career ai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ummarise where you hope your career path will take you, making sure this is relevant to the post you are applying f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r how about the following heading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ious experience and achievements, current roles and responsibilities, career aspirati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hd w:fill="99CCFF" w:val="clear"/>
                <w:lang w:val="en-GB"/>
              </w:rPr>
              <w:t>Section 3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Personal/life outside wo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An  opportunity to share something about yourself outside w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GB"/>
              </w:rPr>
              <w:t xml:space="preserve">Do make sure this is up to dat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entences work better than bullet poin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You might wish to highlight how you maintain a good work life balance and relieve stres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on’t forget to highlight non work roles that demonstrate specific skills e.g. organising the school fete, running a Brownie Pack, a fund raising charity run.</w:t>
            </w:r>
          </w:p>
        </w:tc>
      </w:tr>
      <w:tr>
        <w:trPr>
          <w:trHeight w:val="127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4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Ensure contact details are up to date and include email and phone number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member to ask your referees first and inform them about the post you are applying for so their reference can be relevant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ou are going to be looking for a new job make sure your CV is up to date and ready, adverts often don’t give you much time to appl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ember your CV not only documents your experience and skills it is also an example of your written communication and presentation skills.</w:t>
      </w:r>
    </w:p>
    <w:p>
      <w:pPr>
        <w:pStyle w:val="Normal"/>
        <w:shd w:fill="99CCFF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shd w:fill="99CCFF" w:val="clear"/>
          <w:lang w:val="en-GB"/>
        </w:rPr>
        <w:t>Letter of Application and Application Forms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O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ay why you are applying for the pos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nsure you tailor your letter to the person specification and job adver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Offer a positive explanation if you are moving pos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 why you are applying if the post is not geographically near you</w:t>
      </w:r>
    </w:p>
    <w:p>
      <w:pPr>
        <w:pStyle w:val="Normal"/>
        <w:pBdr>
          <w:top w:val="single" w:sz="18" w:space="1" w:color="99CCFF"/>
          <w:left w:val="single" w:sz="18" w:space="4" w:color="99CCFF"/>
          <w:bottom w:val="single" w:sz="18" w:space="1" w:color="99CCFF"/>
          <w:right w:val="single" w:sz="18" w:space="4" w:color="99CCFF"/>
        </w:pBdr>
        <w:shd w:fill="99CCFF" w:val="cle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an opportunity to highlight why you should be shortlisted.</w:t>
      </w:r>
    </w:p>
    <w:p>
      <w:pPr>
        <w:pStyle w:val="Normal"/>
        <w:pBdr>
          <w:top w:val="single" w:sz="18" w:space="1" w:color="99CCFF"/>
          <w:left w:val="single" w:sz="18" w:space="4" w:color="99CCFF"/>
          <w:bottom w:val="single" w:sz="18" w:space="1" w:color="99CCFF"/>
          <w:right w:val="single" w:sz="18" w:space="4" w:color="99CCFF"/>
        </w:pBdr>
        <w:shd w:fill="99CCFF" w:val="clea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ember all the do’s and don’ts for CV writing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57530" cy="494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O FOLLOW ALL THE INSTRUCTIONS EXACTLY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99CCFF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  <w:t>The Interview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</w:r>
    </w:p>
    <w:p>
      <w:pPr>
        <w:pStyle w:val="Normal"/>
        <w:jc w:val="righ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opportunity to see if your written application is representative of you as a perso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hance to see if you will fit into the tea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two way proces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rofessional discus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o</w:t>
      </w:r>
      <w:r>
        <w:rPr>
          <w:rFonts w:cs="Arial" w:ascii="Arial" w:hAnsi="Arial"/>
          <w:lang w:val="en-GB"/>
        </w:rPr>
        <w:tab/>
        <w:tab/>
        <w:t>Find out before who is on the interviewing pane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Be on time on the right day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Look the par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You are bound to be nervous so be prepare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Be familiar with your CV/letter of application/application form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Try and imagine yourself in the post and who you might be looking to recrui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Be familiar with what is happening in the media that might be releva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o</w:t>
        <w:tab/>
        <w:tab/>
      </w:r>
      <w:r>
        <w:rPr>
          <w:rFonts w:cs="Arial" w:ascii="Arial" w:hAnsi="Arial"/>
          <w:lang w:val="en-GB"/>
        </w:rPr>
        <w:t>Smile and make eye contac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Remember why you are apply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Remember first impressions are very importan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Be clear, confident and concis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Ensure your answers are relevant to the ques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ook and act as if you want the jo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on’t </w:t>
        <w:tab/>
        <w:tab/>
      </w:r>
      <w:r>
        <w:rPr>
          <w:rFonts w:cs="Arial" w:ascii="Arial" w:hAnsi="Arial"/>
          <w:lang w:val="en-GB"/>
        </w:rPr>
        <w:t>Forget the importance of non verbal communicatio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Be over confiden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Recite your answer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Say too much or too little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panel are listening as much to </w:t>
      </w:r>
      <w:r>
        <w:rPr>
          <w:rFonts w:cs="Arial" w:ascii="Arial" w:hAnsi="Arial"/>
          <w:u w:val="single"/>
          <w:lang w:val="en-GB"/>
        </w:rPr>
        <w:t>what</w:t>
      </w:r>
      <w:r>
        <w:rPr>
          <w:rFonts w:cs="Arial" w:ascii="Arial" w:hAnsi="Arial"/>
          <w:lang w:val="en-GB"/>
        </w:rPr>
        <w:t xml:space="preserve"> you say as </w:t>
      </w:r>
      <w:r>
        <w:rPr>
          <w:rFonts w:cs="Arial" w:ascii="Arial" w:hAnsi="Arial"/>
          <w:u w:val="single"/>
          <w:lang w:val="en-GB"/>
        </w:rPr>
        <w:t xml:space="preserve">how </w:t>
      </w:r>
      <w:r>
        <w:rPr>
          <w:rFonts w:cs="Arial" w:ascii="Arial" w:hAnsi="Arial"/>
          <w:lang w:val="en-GB"/>
        </w:rPr>
        <w:t>you say i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will be thinking, can I work with this person, can I see this person undertaking the advertised post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You should take time to think about questions you might be aske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You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How do you balance work and home life?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What causes you stress and how do you deal with it?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Why do you want to come and work with the practice?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r experienc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What experience and skills can you bring to this post?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re there any areas you feel you need to develop more to undertake the post?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eing a GP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What are the greatest challenges about being a GP?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What do you think are the most important attributes of a GP today?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What do you feel patients value most about their GP?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pecific scenario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ell us about an event that demonstrates you can communicate well.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Have you had any complaints and what did you learn?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Using the STAR model can help you answer questions like this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= situation T=task - give a brief introduction to put the task into context.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A= Action- what did you do and how did you do it? What skills and qualities did you exhibit?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R= result or reflection- what did you learn from the event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workforc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What do you feel are the issues for GPs working part time?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What do you feel currently has the greatest influence on general practice?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may be asked about anything that you have written on your CV or application for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67690" cy="567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will always be an opportunity for you to ask any question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ask questions that are relevant and need to be asked at the interview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ou have already had all your questions answered when you looked round then say this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5029200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9CC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99CCFF" w:val="clear"/>
                                <w:lang w:val="en-GB"/>
                              </w:rPr>
                              <w:t>Ask when the interview panel will be making their decision and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how they will let you kn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9CC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emember to thank the pa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9CC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ost importantly if you think the post is not the right one for you don’t be afraid to say 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9CC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f you don’t get short listed or appointed at interview, ask for feedback to help you with future appl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96pt;height:108pt;mso-wrap-distance-left:9.05pt;mso-wrap-distance-right:9.05pt;mso-wrap-distance-top:0pt;mso-wrap-distance-bottom:0pt;margin-top:12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9CCFF" w:val="clear"/>
                        <w:rPr/>
                      </w:pPr>
                      <w:r>
                        <w:rPr>
                          <w:rFonts w:cs="Arial" w:ascii="Arial" w:hAnsi="Arial"/>
                          <w:shd w:fill="99CCFF" w:val="clear"/>
                          <w:lang w:val="en-GB"/>
                        </w:rPr>
                        <w:t>Ask when the interview panel will be making their decision and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how they will let you kn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9CCFF" w:val="clea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Remember to thank the pa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9CCFF" w:val="clea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ost importantly if you think the post is not the right one for you don’t be afraid to say 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9CCFF" w:val="clea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If you don’t get short listed or appointed at interview, ask for feedback to help you with future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795020" cy="704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se this guide to help you make the best possible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/6/2009 beingagpapplyingforajob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njgill@doctorsorg.uk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double" w:sz="4" w:space="31" w:color="99CCFF"/>
        <w:left w:val="double" w:sz="4" w:space="31" w:color="99CCFF"/>
        <w:bottom w:val="double" w:sz="4" w:space="31" w:color="99CCFF"/>
        <w:right w:val="double" w:sz="4" w:space="31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13:00Z</dcterms:created>
  <dc:creator>N.Gill</dc:creator>
  <dc:description/>
  <cp:keywords/>
  <dc:language>en-US</dc:language>
  <cp:lastModifiedBy>Nicola Gill</cp:lastModifiedBy>
  <cp:lastPrinted>2009-06-10T17:14:00Z</cp:lastPrinted>
  <dcterms:modified xsi:type="dcterms:W3CDTF">2010-06-14T14:13:00Z</dcterms:modified>
  <cp:revision>2</cp:revision>
  <dc:subject/>
  <dc:title>  when applying for a new job</dc:title>
</cp:coreProperties>
</file>